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 w …………………………………..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</w:rPr>
        <w:t>Feederowych Mistrzostwach Okręgu 2025 – III tur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</w:rPr>
        <w:t>Zalew w Węgrowie, 27.04.2025 r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, 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8:00Z</dcterms:created>
  <dc:creator>Wojciech</dc:creator>
  <dc:description/>
  <cp:keywords/>
  <dc:language>en-US</dc:language>
  <cp:lastModifiedBy>Rafał Kuczborski</cp:lastModifiedBy>
  <dcterms:modified xsi:type="dcterms:W3CDTF">2025-04-10T12:23:00Z</dcterms:modified>
  <cp:revision>13</cp:revision>
  <dc:subject/>
  <dc:title/>
</cp:coreProperties>
</file>